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4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685" w:y="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26" w:h="221" w:x="11685" w:y="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8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8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8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266" w:h="1111" w:x="189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266" w:h="1111" w:x="189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266" w:h="1111" w:x="189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1</Characters>
  <CharactersWithSpaces>110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1:00Z</dcterms:created>
  <dc:creator>Crystal Reports</dc:creator>
  <dc:description>Powered By Crystal</dc:description>
  <dc:language>en-US</dc:language>
  <cp:lastModifiedBy/>
  <cp:lastPrinted>2024-12-13T12:51:00Z</cp:lastPrinted>
  <dcterms:modified xsi:type="dcterms:W3CDTF">2024-12-1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6366C49B8B85B5C636A5F671D8DE22B09239D6BDFCDC7D11089DB0C569E47948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2D1AEDB5599198E3CDAED4F310C</vt:lpwstr>
  </property>
  <property fmtid="{D5CDD505-2E9C-101B-9397-08002B2CF9AE}" pid="5" name="Business Objects Context Information3">
    <vt:lpwstr>EC17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8E55FAE8549FC636C19178149752DD72CBDC4C3583E5C427A5D245ECC6A21B9792B1BF7BE9B767CE917EB260A1225CFED22B4A3B5C2DF11C3E1788DD5F6DE2E89344F0F2E68C60B30033A9D17</vt:lpwstr>
  </property>
  <property fmtid="{D5CDD505-2E9C-101B-9397-08002B2CF9AE}" pid="7" name="Business Objects Context Information5">
    <vt:lpwstr>25B5C6BF2A60366813D6A27A02E710127895275F39A371E9E39456540A848A8084AC504</vt:lpwstr>
  </property>
  <property fmtid="{D5CDD505-2E9C-101B-9397-08002B2CF9AE}" pid="8" name="Operator">
    <vt:lpwstr>utilizator buget2</vt:lpwstr>
  </property>
</Properties>
</file>